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52Ю в отношении должностного лица –  директора общества с ограниченной ответственностью «Юграспецстрой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Самойленко С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11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51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йленко С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спецстрой»  Самойленко Серге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